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INFORME DE SEGUIMIENTO DE PRÁCTICAS CURRICULARES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2268"/>
        <w:gridCol w:w="2693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Nombre y apellidos estudia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tula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Nombre Empresa/Institució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º Inf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color w:val="404040"/>
        </w:rPr>
      </w:pPr>
      <w:r>
        <w:rPr>
          <w:b/>
          <w:color w:val="404040"/>
        </w:rPr>
        <w:t>¿Qué actividad o actividades has desarrollado desde el último informe y cuál/es han sido nuevas durante este periodo? (</w:t>
      </w:r>
      <w:r>
        <w:rPr>
          <w:b/>
          <w:i/>
          <w:color w:val="404040"/>
        </w:rPr>
        <w:t>Nota: Si es el primer informe, únicamente detalla las actividades realizadas hasta el momento</w:t>
      </w:r>
      <w:r>
        <w:rPr>
          <w:b/>
          <w:color w:val="404040"/>
        </w:rPr>
        <w:t>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88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¿Cómo de adecuadas consideras que son las actividades con respecto a tu formación para la inserción en el mercado laboral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2751"/>
        <w:gridCol w:w="2345"/>
      </w:tblGrid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Inadecuadas </w:t>
            </w:r>
            <w:r>
              <w:fldChar w:fldCharType="begin">
                <w:ffData>
                  <w:name w:val="In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82232572"/>
            <w:bookmarkStart w:id="1" w:name="__Fieldmark__0_25822325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co adecuadas </w:t>
            </w:r>
            <w:r>
              <w:fldChar w:fldCharType="begin">
                <w:ffData>
                  <w:name w:val="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82232572"/>
            <w:bookmarkStart w:id="3" w:name="__Fieldmark__1_25822325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Adecuadas </w:t>
            </w:r>
            <w:r>
              <w:fldChar w:fldCharType="begin">
                <w:ffData>
                  <w:name w:val="Nota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82232572"/>
            <w:bookmarkStart w:id="5" w:name="__Fieldmark__2_25822325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uy Adecuadas </w:t>
            </w:r>
            <w:r>
              <w:fldChar w:fldCharType="begin">
                <w:ffData>
                  <w:name w:val="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82232572"/>
            <w:bookmarkStart w:id="7" w:name="__Fieldmark__3_258223257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BSERVACIONES (se sugiere incluir comentarios que expliquen tu respuesta)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sz w:val="20"/>
        </w:rPr>
      </w:pPr>
      <w:r>
        <w:rPr>
          <w:b/>
          <w:sz w:val="20"/>
        </w:rPr>
        <w:t>Valora la relación de las actividades que has indicado en la pregunta 1 con los conocimientos propios de tu titulac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2751"/>
        <w:gridCol w:w="2345"/>
      </w:tblGrid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nadecuada </w:t>
            </w:r>
            <w:r>
              <w:fldChar w:fldCharType="begin">
                <w:ffData>
                  <w:name w:val="In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82232572"/>
            <w:bookmarkStart w:id="9" w:name="__Fieldmark__4_25822325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co adecuada </w:t>
            </w:r>
            <w:r>
              <w:fldChar w:fldCharType="begin">
                <w:ffData>
                  <w:name w:val="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82232572"/>
            <w:bookmarkStart w:id="11" w:name="__Fieldmark__5_25822325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decuada </w:t>
            </w:r>
            <w:r>
              <w:fldChar w:fldCharType="begin">
                <w:ffData>
                  <w:name w:val="Nota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82232572"/>
            <w:bookmarkStart w:id="13" w:name="__Fieldmark__6_25822325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uy Adecuada </w:t>
            </w:r>
            <w:r>
              <w:fldChar w:fldCharType="begin">
                <w:ffData>
                  <w:name w:val="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82232572"/>
            <w:bookmarkStart w:id="15" w:name="__Fieldmark__7_258223257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ES (se sugiere incluir comentarios que expliquen tu respuesta)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color w:val="595959"/>
          <w:sz w:val="20"/>
        </w:rPr>
      </w:pPr>
      <w:r>
        <w:rPr>
          <w:b/>
          <w:color w:val="595959"/>
          <w:sz w:val="20"/>
        </w:rPr>
        <w:t>¿Cómo crees que ha sido tu desempeño en la práctica desde el último informe? (</w:t>
      </w:r>
      <w:r>
        <w:rPr>
          <w:b/>
          <w:i/>
          <w:color w:val="595959"/>
          <w:sz w:val="20"/>
        </w:rPr>
        <w:t>Nota: Si es el primer informe, señala tu desempeño hasta el momento</w:t>
      </w:r>
      <w:r>
        <w:rPr>
          <w:b/>
          <w:color w:val="595959"/>
          <w:sz w:val="20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  <w:gridCol w:w="2522"/>
      </w:tblGrid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nsuficiente </w:t>
            </w:r>
            <w:r>
              <w:fldChar w:fldCharType="begin">
                <w:ffData>
                  <w:name w:val="In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82232572"/>
            <w:bookmarkStart w:id="17" w:name="__Fieldmark__8_25822325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uficiente </w:t>
            </w:r>
            <w:r>
              <w:fldChar w:fldCharType="begin">
                <w:ffData>
                  <w:name w:val="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82232572"/>
            <w:bookmarkStart w:id="19" w:name="__Fieldmark__9_25822325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otable </w:t>
            </w:r>
            <w:r>
              <w:fldChar w:fldCharType="begin">
                <w:ffData>
                  <w:name w:val="Nota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82232572"/>
            <w:bookmarkStart w:id="21" w:name="__Fieldmark__10_25822325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xcelente </w:t>
            </w:r>
            <w:r>
              <w:fldChar w:fldCharType="begin">
                <w:ffData>
                  <w:name w:val="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82232572"/>
            <w:bookmarkStart w:id="23" w:name="__Fieldmark__11_258223257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ES (se sugiere incluir comentarios sobre tu actitud respecto a las prácticas —responsabilidad, participación, implicación, iniciativa, aportaciones, etc.)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color w:val="595959"/>
          <w:sz w:val="20"/>
        </w:rPr>
      </w:pPr>
      <w:r>
        <w:rPr>
          <w:b/>
        </w:rPr>
        <w:t xml:space="preserve">En relación con tu tutor/a profesional, y desde el último informe, ¿cómo consideras que está siendo su desempeño en su labor de tutela de tu práctica? </w:t>
      </w:r>
      <w:r>
        <w:rPr>
          <w:b/>
          <w:color w:val="595959"/>
        </w:rPr>
        <w:t>(</w:t>
      </w:r>
      <w:r>
        <w:rPr>
          <w:b/>
          <w:i/>
          <w:color w:val="595959"/>
        </w:rPr>
        <w:t>Nota: Si es el primer informe, señala su desempeño hasta el momento</w:t>
      </w:r>
      <w:r>
        <w:rPr>
          <w:b/>
          <w:color w:val="595959"/>
        </w:rPr>
        <w:t>)</w:t>
      </w:r>
    </w:p>
    <w:p>
      <w:pPr>
        <w:pStyle w:val="Normal"/>
        <w:spacing w:before="0" w:after="0"/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524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nsuficiente </w:t>
            </w:r>
            <w:r>
              <w:fldChar w:fldCharType="begin">
                <w:ffData>
                  <w:name w:val="In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82232572"/>
            <w:bookmarkStart w:id="25" w:name="__Fieldmark__12_25822325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uficiente </w:t>
            </w:r>
            <w:r>
              <w:fldChar w:fldCharType="begin">
                <w:ffData>
                  <w:name w:val="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82232572"/>
            <w:bookmarkStart w:id="27" w:name="__Fieldmark__13_25822325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otable </w:t>
            </w:r>
            <w:r>
              <w:fldChar w:fldCharType="begin">
                <w:ffData>
                  <w:name w:val="Nota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82232572"/>
            <w:bookmarkStart w:id="29" w:name="__Fieldmark__14_25822325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xcelente </w:t>
            </w:r>
            <w:r>
              <w:fldChar w:fldCharType="begin">
                <w:ffData>
                  <w:name w:val="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82232572"/>
            <w:bookmarkStart w:id="31" w:name="__Fieldmark__15_258223257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ES (se sugiere incluir comentarios sobre la actitud del tutor/a profesional—responsabilidad, participación, implicación, etc.)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¿Se están cumpliendo las condiciones establecidas en la documentación de la práctica (horario, actividades…)?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524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82232572"/>
            <w:bookmarkStart w:id="33" w:name="__Fieldmark__16_258223257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</w:t>
            </w:r>
            <w:r>
              <w:fldChar w:fldCharType="begin">
                <w:ffData>
                  <w:name w:val="Nota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582232572"/>
            <w:bookmarkStart w:id="35" w:name="__Fieldmark__17_258223257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(si has marcado NO, por favor, especifica, qué aspectos no se están cumpliendo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Hasta el momento, ¿cuál es tu valoración global de la práctica en términos de satisfacción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2751"/>
        <w:gridCol w:w="2345"/>
      </w:tblGrid>
      <w:tr>
        <w:trPr>
          <w:trHeight w:val="4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nsatisfecho/a </w:t>
            </w:r>
            <w:r>
              <w:fldChar w:fldCharType="begin">
                <w:ffData>
                  <w:name w:val="In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82232572"/>
            <w:bookmarkStart w:id="37" w:name="__Fieldmark__18_258223257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co satisfecho/a </w:t>
            </w:r>
            <w:r>
              <w:fldChar w:fldCharType="begin">
                <w:ffData>
                  <w:name w:val="Sufici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582232572"/>
            <w:bookmarkStart w:id="39" w:name="__Fieldmark__19_258223257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atisfecho/a </w:t>
            </w:r>
            <w:r>
              <w:fldChar w:fldCharType="begin">
                <w:ffData>
                  <w:name w:val="Nota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582232572"/>
            <w:bookmarkStart w:id="41" w:name="__Fieldmark__20_258223257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uy Satisfecho/a </w:t>
            </w:r>
            <w:r>
              <w:fldChar w:fldCharType="begin">
                <w:ffData>
                  <w:name w:val="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582232572"/>
            <w:bookmarkStart w:id="43" w:name="__Fieldmark__21_258223257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ES (se sugiere explicar los motivos de tu respuesta apoyándote en todos los posibles aspectos de tu práctica)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/>
        </w:rPr>
        <w:t>Por último, si lo deseas, puedes indicar sugerencias para mejorar la práctic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3" name="Autoforma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e7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21" stroked="t" o:allowincell="f" style="position:absolute;margin-left:44.5pt;margin-top:30pt;width:434.55pt;height:0.1pt;mso-position-horizontal-relative:page;mso-position-vertical-relative:page" type="_x0000_t32">
              <v:stroke color="#1f4e79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6465</wp:posOffset>
              </wp:positionH>
              <wp:positionV relativeFrom="page">
                <wp:posOffset>10192385</wp:posOffset>
              </wp:positionV>
              <wp:extent cx="643255" cy="238760"/>
              <wp:effectExtent l="6985" t="6985" r="6350" b="6985"/>
              <wp:wrapNone/>
              <wp:docPr id="4" name="Autoforma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Calibri"/>
                              <w:color w:val="1F4E79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forma 22" fillcolor="white" stroked="t" o:allowincell="f" style="position:absolute;margin-left:272.95pt;margin-top:802.55pt;width:50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Times New Roman" w:hAnsi="Times New Roman" w:eastAsia="Calibri" w:cs="Calibri"/>
                        <w:color w:val="1F4E79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1f4e79" weight="1260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630</wp:posOffset>
          </wp:positionH>
          <wp:positionV relativeFrom="paragraph">
            <wp:posOffset>22860</wp:posOffset>
          </wp:positionV>
          <wp:extent cx="3153410" cy="4654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8755</wp:posOffset>
          </wp:positionH>
          <wp:positionV relativeFrom="paragraph">
            <wp:posOffset>-19685</wp:posOffset>
          </wp:positionV>
          <wp:extent cx="2343785" cy="5080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708" w:hanging="0"/>
      <w:outlineLvl w:val="1"/>
    </w:pPr>
    <w:rPr>
      <w:rFonts w:ascii="Calibri Light;Arial" w:hAnsi="Calibri Light;Arial" w:eastAsia="Times New Roman" w:cs="Times New Roman"/>
      <w:b/>
      <w:smallCaps/>
      <w:color w:val="1F4E79"/>
      <w:sz w:val="28"/>
      <w:szCs w:val="26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Calibri"/>
      <w:sz w:val="22"/>
      <w:szCs w:val="22"/>
    </w:rPr>
  </w:style>
  <w:style w:type="character" w:styleId="PiedepginaCar">
    <w:name w:val="Pie de página Car"/>
    <w:qFormat/>
    <w:rPr>
      <w:rFonts w:ascii="Times New Roman" w:hAnsi="Times New Roman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Times New Roman" w:hAnsi="Times New Roman" w:cs="Calibri"/>
      <w:sz w:val="24"/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smallCaps/>
      <w:color w:val="1F4E79"/>
      <w:sz w:val="28"/>
      <w:szCs w:val="2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Calibri"/>
      <w:lang w:val="es-ES"/>
    </w:rPr>
  </w:style>
  <w:style w:type="character" w:styleId="AsuntodelcomentarioCar">
    <w:name w:val="Asunto del comentario Car"/>
    <w:qFormat/>
    <w:rPr>
      <w:rFonts w:ascii="Times New Roman" w:hAnsi="Times New Roman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01:00Z</dcterms:created>
  <dc:creator>Laura Esteban García</dc:creator>
  <dc:description/>
  <cp:keywords/>
  <dc:language>en-US</dc:language>
  <cp:lastModifiedBy>VD</cp:lastModifiedBy>
  <cp:lastPrinted>2017-11-15T08:37:00Z</cp:lastPrinted>
  <dcterms:modified xsi:type="dcterms:W3CDTF">2018-09-25T07:48:00Z</dcterms:modified>
  <cp:revision>5</cp:revision>
  <dc:subject/>
  <dc:title/>
</cp:coreProperties>
</file>